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 GIFLink 1.12 =========================== Order Form 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ease send cheque or money order made payable to "White 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ftware", overseas order in money order, please. (Not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rrent postage from US to Canada is $0.40.) For multi-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cense, please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hite 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Box 7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imeridge Mall Postal Out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milton, Ont. L9A 5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ty.     Item                                 US/CAD    Am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GIFLink Registration                  @ $30/$35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with latest version and document on disk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gistration number to remove any annoying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Telemate Registration                 @ $49/$55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Full feature integrated communicatio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imply the best in the mark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  GIFLITE Registration                  @ $30/$35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(A GIF-to-GIF Compressor that reduces GIF size by 30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nd yet preserves the same quality and resolution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Less $10 discount if you order any tw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$20 discount if you order all three   $(______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hipping and handling outside US and Canada @ $4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</w:t>
      </w:r>
      <w:r>
        <w:rPr/>
        <w:t>Subtotal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ntario resident please add Prov. Sales Tax (8%)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adian resident please add Goods &amp; Services Tax (7%)  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Total  US$________/CAD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k size:  [ ] 5.25   [ ] 3.5   (Please check 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ame   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ress 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ry  _____________________  Phone  (______) 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 did you first hear about GIFLink ?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ents 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 GIFLink 1.12 ======================== Special Offer 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e offer a special discount if you are a TELEMATE REGISTERED US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 order GIFLink and GIFLITE now because this offer will not la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send cheque or money order made payable to "White Ri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oftware", overseas order in money order, please. (Note that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rrent postage from US to Canada is $0.40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ite River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Box 7303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meridge Mall Postal Outl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amilton, Ont. L9A 5H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ty.     Item                                 US/CAD    Am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  GIFLink Registration                  @ $30/$35  $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with registered version and document on dis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___  GIFLITE Registration                  @ $30/$35  $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A GIF-to-GIF Compressor that reduces GIF size by 3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d yet preserves the same quality and resolution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ss $5 discount if you order any o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$15 discount if you order both  $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ipping and handling outside US and Canada @ $4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</w:t>
      </w:r>
      <w:r>
        <w:rPr/>
        <w:t>Subtotal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tario resident please add Prov. Sales Tax (8%)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nadian resident please add Goods &amp; Services Tax (7%)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Total  US$________/CAD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k size:  [ ] 5.25   [ ] 3.5   (Please che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mate Registration Number 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  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 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untry  _____________________  Phone  (______) 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nts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IFLink (tm) 1.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User Manu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c) Copyright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hite Riv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ll Rights 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3 June 199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.O.Box 730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imeridge Mall Postal Outl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Hamilton, Ont. L9A 5H7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RODUCTION                                             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GIFLink  . . . . . . . . . . . . . . . . . . . .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RATION       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aluation Version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cense  .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ulti-user License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laimer . . . . . . . . .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rademarks . . . . . . . . . . . . . . . . . . . . . . .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GIFLINK      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. . . . . . . . . . . . . . . . . . . . . .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z      Zmodem receive      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      Batch Ymodem receive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b -g   Ymodem-G receive    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g      Ymodem-G receive     (same as rb -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y      Ymodem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o      Xmodem-1K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x      Xmodem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z      Zmodem send         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b      Batch Ymodem send   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b -g   Ymodem-G send       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g      Ymodem-G send        (same as sb -g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y      Ymodem s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o      Xmodem-1K s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x      Xmodem se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qb      CompuServe Quick B send and recei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view    View GIF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unning GIFLink  . . . . . . . . . . . . . . . . . . . .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Esc]   Abort transfe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K]     Keep partia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D]     Delete receiv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R]     Resume abort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[S]     Sk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OPTIONS    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b      Define the baud rate you want to use .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      Define the connection you want to use  . . . . . 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d      Delete received files 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      Define the effective baud rate . .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     Specify a file transfer directory  . . . . . . . 8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ifo   Disable 16550 FIFO buffer 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hs     Enable slow handshake 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k      Do not keep partially received files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      Specify a DSZ-type log file  . . . . . . .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m      Use monochrome 64 grey scale display mode  . . . 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    Define the COM port you are using  . . . . . .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    Define the COM base address and IRQ  . . . . .  1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      Enable Zmodem crash recovery .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g     Enable Zmodem crash recovery and GIF recovery 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tm     Enable direct Telemate support . . . . . . . .  1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v      Specify the display mode . . . . . . . . . . .  1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w      Wait a number of seconds between files . . . .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S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GIFLINK=&lt;Options&gt; 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MCFG=&lt;TM.CFG&gt; . . . . . . . . . . . . . . . . . .  1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SZPORT=&lt;Port&gt; .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SZPORT=&lt;Base,IRQ&gt;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SZLOG=&lt;DSZ.LOG&gt; . . . . . . . . . . . . . . . . .  1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IRRX=&lt;Download Directory&gt; . . . . . . . . . . . .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ING GIFLINK FROM COMMUNICATION PROGRAMS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ing GIFLink in Telemate . . . . . . . . . . . .  1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ustomizing your GIFLink . . . . . . . . . . . . . . .  1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 Download Sequence . . . . . . . . . . . . . . . .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RRORLEVEL EXIT VALUES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S           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DUCT LINE        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Telemate . . . . . . . . . . . . . . . . . . .  2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at's Special in Telemate?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GIFLink  . . . . . . . . . . . . . . . . . . .  2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GIFLITE  . . . . . . . . . . . . . . . . . . .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 INTRODUCTION  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 resolution VGA's and full color scanners have led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ility of a mass volume of high quality digitiz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s. Most of the images found on Bulletin Board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BBS's) are stored in the Graphics Interchange Format (GI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 you spend a lot of time in transferring those GIF images?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uld you like to preview the images while you are downloa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? Or maybe abort the transfer (or skip the images) as so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you realize you do not like the GIF images? (Think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download credit you can sav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GIF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is an easy to use external protocol driver that all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to view the transmitting GIF images in stunning SuperV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. And it is the first protocol driver that uses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computer graphics in SuperV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supports most of the popular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Zmodem, Batch Ymodem, Ymodem-G, Xmodem and CompuSer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B. If the files being transmitted are not GIF im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will work just like a normal protocol drivers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GIFLink to transmitted any files, not just GIF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also has a special VIEW mode so that you can look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eived GIF images in a slideshow format or previe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s you are going to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GIFLink is much like using the other protocol drive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used any external protocol driver, you will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self already familiar with the command structur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 And it is easy to install as an external protocol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communication softwa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ny questions, you can write to us, or leave 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to "Winfred Hu" in the following BBSs' TELE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erence or in CompuServe to [72070,3515]. We appreci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ggestions and id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onnect:          Toronto, Canada (416)733-9052 2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 of the Gypsy's: Oregon, USA     (503)297-0626 14400V.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User #1:     Dallas, USA     (214)492-6565 USR-HST/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User #2:     Dallas, USA     (214)492-5695 HAYES V.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 REGISTRATION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is NOT FREE.  You MUST REGISTER after the 15-d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ion time 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gistration Fee  :           $ 30.0 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r  $ 35.0 C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is a Shareware product. It is distributed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blic access channels so that you can have the opportun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valuate the product before making a decision to buy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cide to use this software, then you are under both legal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ral obligation to register it with the author. It is ful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ected by State, Federal and International copyright la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register your copy of GIFLink, fill in the order form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il along with a cheque or money order of US$30 / CAD$3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yable to "White River Software"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ite River Softw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.O.Box 73031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Limeridge Mall Postal Outl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Hamilton, Ont. L9A 5H7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users can register GIFLink through the n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registration service. GO SWREG and search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you register, you will receive the program diskett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st version and your registration number. Registr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titles you to continue using the current version and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ture versions. The registration number will remove an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imitation and annoying functions in the unregistered ver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the current and the FUTURE rele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VALUATION VER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valuation version or the unregistered version distribu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 the Shareware channel has the following limita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noying func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. Only the first 2 images are shown in SuperVGA full colo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rest are shown in 64 grey-scale lev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. An ending screen and a flashing 'PLEASE REGISTER' labe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pears reminding you that it is a evaluation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. A random time delay is added at the end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limitation and annoying functions are removed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gistered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 REGISTRATION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are free to copy and distribute GIFLink for NON-COMMERCI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IF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 FEE IS CHARGED FOR USE, COPYING OR DISTRIBU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ND IT IS NOT MODIFIED IN ANY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 user groups or clubs may make copies of GIFLin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ion to members for a fee that covers copying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 administrative costs.  Bulletin Board Systems (BBS)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erate through subscription fees may post GIFLink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by its subscri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areware vendors distribute GIFLink, which include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and the document, for a fee under US$8 which cov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pying and other administrative costs. Otherwis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tributors have to obtain a written permission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. THIS DOCUMENTATION MUST BE DISTRIBUTED TOGETHER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PROGRA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D-ROM producers have to obtain a written permission from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ULTI-USER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offers multi-user licenses to schools, companies and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sociations. Orders for less than 10 users include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unt of GIFLink programs on disk. For orders of more than 1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rs, a master copy of GIFLink is provided and the licens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esponsible for copying the disks. The prices are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Users:      Price (US)       Dis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 - 10              @ $ 30       (no discoun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1 - 20              @ $ 27            10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1 - 50              @ $ 24            20 %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1 - 100             @ $ 21            30 %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00+                  $ 3000       (one time fe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is provided AS IS without any warranty, ex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implied, including but not limited to fitness f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cular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RADEMAR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, GIFLITE and Telemate are trademarks of White R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ftware. Graphics Interchange Format and GIF are trademark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CompuServe Inc. Many specific products found in this manu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trademarks of specific compani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USING GIFLINK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ING GIFLI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requires an IBM PC/AT/fully compatible computer, DO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0 or higher, VGA or SuperVGA display card, a modem and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inimum of 240K bytes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supports most major SuperVGA adapters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head, ATI, Chips &amp; Tech, Everex, Genoa, Paradise, Oak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rident (both 8800 and 8900, 9000), Tseng (both 3000 and 40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sets), Video7 and video cards with VESA cap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If your communication program have the ability to swa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elf out when running an external program, you should en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eature so that GIFLink can have enough memor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commands used can be entered on the command line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OS prompt. These options tell GIFLink to carry 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ertain commands when the program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IFLink command line structur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IFLINK [Options] Command [Files] [@List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meters lists in [] are optional. If no option and comm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pecified, GIFLink will display a help screen list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sic options, commands and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Options] are the GIFLink options that you can specify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is a summary of all option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b      Define the baud rate you want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c      Define the connection you want to 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d      Delete receive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e      Define the effective baud r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      Specify a file transfer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fifo   Disable 16550 FIFO buff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hs     Enable slow handshak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k      Do not keep partially received fil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l      Specify a DSZ-type log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m      Use monochrome 64 grey scale display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p      Define the COM port you are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      Enable Zmodem crash reco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rg     Enable Zmodem crash recovery and GIF reco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tm     Enable direct Telemate sup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v      Specify the display mod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w      Wait a number of seconds between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&lt;Command&gt; tells GIFLink to receive or send files using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many file transfer protocols, or view GIF images.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optional and must be present in the GIFLink command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 is a summary of the commands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USING GIFLINK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z      Zmodem receive      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      Batch Ymodem receive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b -g   Ymodem-G receive    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g      Ymodem-G receive     (same as rb -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y      Ymodem rece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o      Xmodem-1K rece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x      Xmodem rece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z      Zmodem send         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b      Batch Ymodem send   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b -g   Ymodem-G send        (batch protocol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g      Ymodem-G send        (same as sb -g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      Ymodem s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      Xmodem-1K s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x      Xmodem sen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qb      CompuServe QuickB send and rece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iew    View GIF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Files] is one of more file names to be transferred. It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s wildcard character '*' and '?' in a batch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[@ListFile] is a file containing a list of the files to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nt. It can only be used when you are sending or view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. You should used this list file when the files can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pressed as a wildcard easily. The names in the list file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parated by a space or a carriage return and the names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tain wildcard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UNNING GIF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GIFLink is easy, just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p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DOS command line. It tells GIFLink to use COM2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speed and receive files using Zmodem. More advanc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will be described in the next section, the CALL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FROM COMMUNICATION PROGRAMS and the EXAMPLE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GIFLink is running, it shows the transmitting GIF im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optimal size so that the full image always fit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. And it also displays a number of useful inform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COM port, baud rate, file name, estimated transf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ime, image resolutions and so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let's look at what you can do inside GIF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Esc]   Abort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abort the transfer, press the [Esc] key. GIFLink will ab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nsfer and exit. If you are calling GIFLink from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 program, it will return to the commun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You may need to press [Ctrl X] several times to ab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USING GIFLINK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K]     Keep parti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[K] key will toggle the 'Keep partial' option.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equivalent to the -k command line option. When this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on, GIFLink will keep the aborted or skipped file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therwise, the partially received files will be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D]     Delete recei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[D] key will toggle the 'Delete received' option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 is equivalent to the -d command line option. When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is on, the current file will be deleted after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! It is very useful when you have limited disk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o not wish to keep the GIF images being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does not delete all the received files. It 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letes the current file after it is received. On the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, you can choose which files you want to keep and whi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es you want to delete during the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R]     Resume ab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the [R] key will toggle the 'Resume aborted'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Zmodem crash recovery and GIF recovery).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quivalent to the -rg command line option and it is avail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Zmodem receive comman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[S]     Skip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has a special mechanism to skip a file without abor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atch transfer. Pressing the [S] key will skip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and start to receive the next file. This option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vailable for Zmodem receive comman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COMMAND OPTIONS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AND OPTI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command options must be preceded by a '-' or '/'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acter. Of the many options, the -p&lt;Port&gt; option i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important one and should be included in the command lin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the options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b&lt;Baud&gt;   Define the baud rate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allows you to define the baud rate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. The valid &lt;Baud&gt; valu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300, 1200, 2400, 4800, 9600, 19200, 38400, 57600, 115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-b2400 tells GIFLink to use 2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a high speed modem which has a 14400 bps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igher throughput, you should use the 19200 or 38400 baud 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GIFLink and lock the modem at that transfer rate.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 to the modem manual for locking the transfer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there is no need to specify this option beca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will detect which baud rate the COM port is curren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c&lt;Connection&gt;      Define the connection you want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can use a number of methods to talk to the rem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(connections), namely Modem, Computer, FOSSIL and BIO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alid &lt;Connection&gt; valu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      Direct modem conn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      Direct computer-to-computer conn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      Connect through FOSSIL driv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      Connect through BIOS 14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-cF specifies a FOSSIL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fault method is Modem connection and GIFLink will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ts own high performance COM interrupt routines to send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data. RTS/CTS flow control is used if the CTS sig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ctive ini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use the Computer connection if you are using a n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or a direct computer-to-computer cable. With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nection, GIFLink will skip detecting the carrier sig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ich may not present in the null modem or cable. Lik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 connection, the Computer connection uses the RTS/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ow control if the CTS signal is active initi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COMMAND OPTIONS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FOSSIL driver is a COM interrupt driver which is common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d by Bulletin Board System softwares. There is no need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driver unless you encounter some compatibility probl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GIFLink's internal COM interrupt routines or you ne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special service in a FOSSIL driver (e.g. IRQ sharin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BIOS connection is only useful if you use a computer networ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your network driver overrides the BIOS 14H interrup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vides high performance data transmission. Otherwise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not use this option because you will encounter dat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at 2400 baud o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d      Delete rece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special option allows you to delete the files after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! It is very useful when you have limited disk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o not wish to keep the GIF images being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press the [D] key to toggle this option w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is running. The GIF image is not deleted until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e&lt;Baud&gt;   Define the effective baud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modems allows you to lock the COM port at a higher bau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 then the actual baud rate in order to yield the maximu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roughput. However, this influences the estimation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ximum cps (character per second) rate. This option correc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sti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-e14400 tells GIFLink to estimate the maximum cp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ate at 14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&lt;Directory&gt;      Specify a file transf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pends on the transfer command, this option specifies ei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upload (for send command) or download (for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) directory. For example, -fD:\TRANSFER specifi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:\TRANSFER as the file transfe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files are assumed in the file transfer directory unless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thname is specified. If both the file transfer director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pathname are not given, the current directory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IRRX environment variable also indicate where GIFL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put the received files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IRRX=D:\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same effect as the -fD:\DOWNLAOD option for a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. The -f option always overrides the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COMMAND OPTIONS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fifo      Disable 16550 FIFO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GIFLink will use the FIFO buffer when a 16550 UA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ip is found. The FIFO buffer will provide extra prot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st data lost. If this option is specified, the FIF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ffer will be dis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has no effect on a FOSSIL or BIOS connection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SSIL driver or the network driver should have its own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control the FIFO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hs     Enable slow handsh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ome computers encounter COM data lost during disk I/O.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ase, you should specify this option so that GIFLink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wer the RTS signal (which suspend COM activity) during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/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a disk cache program, you should also dis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aching mechanism before running GIF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k      Do not keep partially rece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GIFLink keeps partially received files.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allows you to delete an abort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ress the [K] key to toggle this option when GIFL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l&lt;DSZ.LOG&gt;      Specify a DSZ-typ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can generate a DSZ-type log file if you specify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 For example, -l\COMM\DSZ.LOG will put the usage 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o the \COMM\DSZ.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SZLOG environment variable can indicate where GIFL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put the usage log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SZLOG=\COMM\DSZ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same effect as the -l\COMM\DSZ.LOG option. The -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always overrides the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both the DSZLOG environment variable and the -l option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 present, GIFLink will not generate a DSZ-type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m      Use monochrome 64 grey-scale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rmally, GIFLink displays the GIF images in SuperVGA 2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display mode. If you have a black and white monitor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y want to specify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COMMAND OPTIONS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&lt;Port&gt;      Define the COM port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is the most important option for GIFLink. It tel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which COM port it should use. The range for &lt;Port&gt;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 to 8. For example, if you are using COM2, you should use -p2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GIFLink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SZPORT environment variable can indicate which COM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should use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same effect as the -p2 option. The -p option alway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rides the environment variable. If you are using only o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dem, you should use the DSZPORT environment variable so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do not need to specify the -p&lt;Port&gt; option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default, GIFLink use COM1 if both the -p&lt;Port&gt; option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SZPORT environment variable are not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p&lt;Base,IRQ&gt;  Define the COM base address and IRQ you 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uses the following base address and IRQ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ort     Base address     IRQ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----     ------------     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1       3F8 (Hex)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2       2F8        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3       3E8     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4       2E8        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5      3220     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6      3228             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7      4220             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8      4228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a different setting, you can use the -p&lt;Base,IRQ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to specify the base address and IRQ number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-p3E8,5 tells GIFLink to use 3E8 as the COM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and IRQ5. GIFLink will indicate COM5 is being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cause it always redefines COM5 to the new base addres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Q, although the actual COM port may not be COM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NOT use the -p&lt;Port&gt; option when you are using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p&lt;Base,IRQ&gt;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SZPORT environment variable can indicate which COM b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ddress and IRQ number GIFLink should use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SZPORT=3E8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the same effect as the -p3E8,5 option. The -p&lt;Base,IRQ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always overrides the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COMMAND OPTIONS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      Enable Zmodem crash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option enables Zmodem crash recovery which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 an aborted transfer. It is available for the Z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command only. Before resuming an aborted transfer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performs a date check to ensure that it is the s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. If the date check fail, GIFLink renames the new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stead of resuming the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rg     Enable Zmodem crash recovery and GIF 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addition to the Zmodem crash recovery, GIFLink hav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al option called GIF recovery. When a GIF file is be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d, GIFLink will display the interrupted GIF image befo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rting the recovery process. It is available for the Zmode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 command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out this option, the recovering GIF image will not b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tm&lt;TM.CFG&gt;     Enable direct Telemate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supports Telemate (the best communication progra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ly. It will read a Telemate configuration file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 or disable certain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the configuration file is not found, this option is disca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do not generate any error. If it is found, GIFLink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e the log into the Telemate usage log file TM.USE directl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the proper format. If you want to generate a DSZ-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file instead, you must specify the -l&lt;DSZ.LOG&gt; option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ride the -t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-tmC:\TELEMATE\TM.CFG tells GIFLink where to fi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lemate 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defined the TMCFG environment variabl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ply specify the -tm option without the filename.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ample, -tm will read the Telemate configuration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dicated by the TMCFG environment variable. I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 is not defined, GIFLink will attemp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ad TM.CFG from the current directory. The following op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e Telemate configuration file have effect on GIFLin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 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modem crash recove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550 FIF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TS/CTS flow contro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load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wnload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g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age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COMMAND OPTIONS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specify the -tm option as the first option and the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other options to override the setting in the Tele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v&lt;Width,Height,Color&gt;      Specify the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supports a broad range of SuperVGA adapter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modes. The following display modes are support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24,768,2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0,600,2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40,480,25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40,400,256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1024,768,16  (grey-sca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800,600,16  (grey-scale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40,480,16  (grey-sca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16 color modes displays the GIF images in 16 grey-sc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. 256 color modes displays the GIF images in full col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NREGISTERED version only displays the first 2 GIF images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 colors. The rest are displayed in 64 grey-scale level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 -v1024,768,16 tells GIFLink to switch to 1024x768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16 grey-scale display mode. If the display mod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d is not supported by your display adapter, GIFL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switch to a lower resolution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also use abbreviate resolution. For example, -v8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800x600 256 color display mode and -v640,400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the 640x400 256 color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GIFLink cannot find the display mode your display adap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support, you should look for a VESA driv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diskette that come with your adapter. If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one, please contact your dealer for the VESA driver.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jor SuperVGA producers have their own drivers to en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 with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w&lt;Second&gt;      Wait a number of seconds after ea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efine a delay after each file transfer. The de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ows you to look at the GIF image before the next transfer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delay should not be more than 10 seconds. Otherwise,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mote system may abort the file transfer. For example, -w5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pecifies a 5 seconds delay. The default delay is 1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ENVIRONMENT VARIABLES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VIRONMENT VARIAB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supports a number of common environment variables u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other external protocol drivers. It makes the GIFL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 line a lot shorter, and easier to set up if you 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other external protocol driv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put the statements in the AUTOEXEC.BAT so that the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re defined automatically every time you turn on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ter. In case if DOS reports that it is running ou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space, you can put the following lin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HELL=\COMMAND.COM /p /e:1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/e:1200 enlarges the environment space to 1200 bytes. U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larger number of you run out of space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environment variables are read in the following orde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ater options will override an earlier o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ZPOR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ZLO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R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(GIFLink command line op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GIFLINK=&lt;Options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ut the most frequently used options in the GIFL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GIFLINK=-tm -v800 -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s direct Telemate support, specifies 800x600 256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mode and enables Zmodem crash recovery and GI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not put the receive command or send command (e.g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z/rb/sz/sb) in the variable. Otherwise, you will not be 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o override it in the GIFLink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TMCFG=&lt;TM.CF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vironment variable helps GIFLink and Telemate to loc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lemate configuration file. If you use the -tm opti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which enables direct Telemate support, GIFLink w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nd the Telemate configuration file automatically if you h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vironment variable defined. For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GIFLINK=-t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TMCFG=C:\TELEMATE\TM.CFG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ENVIRONMENT VARIABLES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s GIFLink to use C:\TELEMATE\TM.CFG as the Tele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This environment variable is not read until you specif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tm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=&lt;Port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vironment variables defines the COM port you wan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SZPORT=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s GIFLink to use COM2. You can use the -p&lt;Port&gt; option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IFLink command line to override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only one modem, you should use the DSZ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 so that you do not need to specify the -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PORT=&lt;Base,IRQ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vironment variables defines the COM base addres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RQ you want to use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SZPORT=3E8,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s GIFLink to use 3E8 as the COM base address and IRQ5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the -p&lt;Base,IRQ&gt; option in the GIFLink command lin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verride 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gain, if you are using only one modem, you should us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 so that you do not need to specify the -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every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SZLOG=&lt;DSZ.LOG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vironment variable defines the location of the DSZ-typ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 file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SZLOG=C:\COMM\DSZ.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s GIFLink to put the DSZ-type log in C:\COMM\DSZ.LOG.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use the -l&lt;DSZ.LOG&gt; or -tm&lt;TM.CFG&gt; option to override th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ENVIRONMENT VARIABLES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T DIRRX=&lt;Download Director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nvironment variable specifies the download directory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DIRRX=D:\DOWNLO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ls GIFLink to put the received file into the D:\DOWNLOA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You can use the -f&lt;Directory&gt; option to overri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CALLING GIFLINK FROM COMMUNICATION PROGRAMS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LING GIFLINK FROM COMMUNICATION PROGRAM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can be installed easily as an external protocol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st modern communication programs. Normally, a batch fil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lled to run an external protocol. And we will use the bat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GIFZ-U.BAT and GIFZ-D.BAT in the following examp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GIFZ-U.BAT contains the Zmodem sen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p%2 sz %3 %4 %5 %6 %7 %8 %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re %2 is the COM port currently used by Telemate. %3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st are the files to be sent. Other commun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may pass the COM port and file name in diffe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ders. Please refer to the document of your communica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for details on parameter pas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imilarly, the GIFZ-D.BAT contains the Zmodem receiv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p%2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supports a rich number of file transfer protocol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is generally recommended because of its reliabilit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exibility. That is why we put the Zmodem send and rece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ands in the batch files respectively. You can put oth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 commands (e.g. sb/rb) into your own batch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PORTANT: If your communication program have the abilit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wap itself out when running an external program,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able the feature so that GIFLink can have enough memory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GIFLink cannot find the display mode your display adap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tually support, you should look for a VESA driver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river diskette that come with your adapter. If you do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ave one, please contact your dealer for the VESA driver. M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jor SuperVGA producers have their own drivers to ensu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atibility with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stalling GIFLink in Tele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Telemate 4.00 or higher, the default Telem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figuration has already set up GIFLink as an ex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tocol. All you have to do is to customize your GIFLin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etting in the GIFZ-U.BAT and GIFZ-D.BAT batch files o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You should enable the 'Maximize DOS Shell' option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Options/General dialog so that GIFLink can have en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mor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r Telemate configuration does not have GIFLink, pleas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ing the steps below: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CALLING GIFLINK FROM COMMUNICATION PROGRAMS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, copy GIFLINK.EXE, GIFZ-D.BAT and GIFZ-U.BAT into you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mate directory, or into a directory included in your PA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run Telemate and go to the Options/External protoco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alog. You can install GIFLink in one of the empty slo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 [Tab] to go to the field and fill in the content a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eld                     Cont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                     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tocol Name             GIFLi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                       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load Batch              GIFZ-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wnload Batch            GIFZ-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Download name      (blan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 Download Sequence    (blank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press [Enter] to end the dialog and select the Sa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in the Options menu to save the chan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w you have installed GIFLink as an external protocol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m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ustomizing your GIF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though you can edit the GIFZ-U.BAT and GIFZ-D.BAT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stomize your GIFLink, you can use the GIFLINK environm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ariable to define the default setting. For example, you c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ut the following in you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 GIFLINK=-tm -v800 -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command enables direct Telemate support, uses 800x600 256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lor display modem and erases partially receiv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uto Download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using GIFLink as your Zmodem protocol driver,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hould turn OFF the 'Zmodem Auto-Download' option under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mate Options/Protocol dialog. Otherwise, Telemate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 will kick in before you can activate GIF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define the Auto Download Sequence as "*^XB00" und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Telemate Options/External protocol dialog to activate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wnload process whenever the sequence is 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ERRORLEVEL EXIT VALUES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RRORLEVEL EXIT VALU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hen exit, GIFLINK sets the ERRORLEVEL exit value to one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0, Success: All files are transferred successfu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, Failure: Any error that aborts the program, for exampl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valid command line, file not found, not enough memory or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ailure in trans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    EXAMPLES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The simplest form of GIFLIN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r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GIFLink receives (downloads) from the rem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 using Zmodem. It uses the following default set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 Port                  COM1 (unless DSZPORT is defin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aud rate                 Current speed in COM1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nection                Mode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mode              640x480 256 color (or lower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Zmodem recovery         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 recovery            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rect Telemate support 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6550 FIFO buffer         On (if foun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TS/CTS flow control      On (if CTS is active initially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low handshake          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ep partial             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lete received           Of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SZ-type Log              Off (unless DSZLOG is defined)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it time after file      1 secon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The following illustrates the use of COM2 and Zmodem cras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o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p2 rz -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his example, GIFLink receives files using COM2 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urrent speed. Zmodem with crash recovery is used. Although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mes an aborted transfer, it does not display an interru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 image. If you want to display the interrupted GIF im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efore the resume process, you should use the -rg GIF recover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p2 rz -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For Ymodem-G with slow handshak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hs -fD:\DOWNLOAD rb -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hs -fD:\DOWNLOAD r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oth commands use Ymodem-G with slow handshake. COM activit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suspended during disk I/O. It prevents any conflict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 and disk activity. If you are using a disk cache soft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should disable the caching mechanism before runn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-fD:\DOWNLOAD option also tells GIFLink to pu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 file into the D:\DOWN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    EXAMPLES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For Xmodem with a FOSSIL conn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cF -k rx D:\DOWNLOAD\GIFLINK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 uses Xmodem and saves the received file in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:\DOWNLOAD\GIFLINK.GIF. The -cF option tells GIFLink to us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SSIL driver to talk to the modem. The -k option eras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tially receiv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In case if you do not want to keep the received fil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d r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 uses Batch Ymodem to transfer the files. The -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allows you to delete the current file after it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ceived! It is very useful when you have limited disk sp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do not wish to keep the GIF images being transmit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6. If you are using a black and white monit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m -fifo sy GIFLINK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 sends GIFLINK.GIF files using Ymodem. The -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 tells GIFLink to display the GIF image in 64 grey-sca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vel. The -fifo option disables the 16550 FIFO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7. To generate a DSZ-type log fi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l\COMM\DSZ.LOG sb @LI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example sends all the files specified in LIST.TXT us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tch Ymodem and creates a \COMM\DSZ.LOG log file in DSZ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mat. If you want to create a Telemate usage log,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e the -tm option. For exampl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tm\TELEMATE\TM.CFG sb @LIST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and creates a Telemate usage log TM.US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mate log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8. To send or receive file using CompuServe QuickB, you shou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rst select upload or download and enter the file name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command line, then run GIF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q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ote: You should NOT use the internal CompuServe QuickB as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fault protocol in your communication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    EXAMPLES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9. If you want to preview the GIF images you are going to sen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r look at the received images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GIFLINK -v800 -w10 view *.GI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view command displays all the GIF images in the curren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rectory. The -v800 option specifies the 800x600 256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play mode. The -w10 option specifies a 10 seconds dela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fter each GIF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PRODUCT LINE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DUCT LIN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enjoy this Shareware, we invite you to try out the r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our high quality Sharewares. We produce top rated progra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those who try them love them. And we believe you will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m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ll find our Sharewares under the following file nam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or similar ones if an update is availab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mate  TM411-1.ZIP  TM411-2.ZIP  TM411-3.ZIP  TM411-4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Link   GIFLK111.ZI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IFLITE   GIFLT200.Z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cannot find them in a local BBS, you can find them i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ur Support BBS's and most large BBS'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 Connect:          Toronto, Canada (416)733-9052 240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and of the Gypsy's: Oregon, USA     (503)297-0626 14400V.3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User #1:     Dallas, USA     (214)492-6565 USR-HST/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r To User #2:     Dallas, USA     (214)492-5695 9600 V.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TELEM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mate is a full featured communications program with 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asy-to-learn and easy-to-use integrated environment.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threading feature allows you to prepare messages, view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while you are downloading and printing files. Each ta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 in its own movable and resizable window. The Windows-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ouse interfaces let you complete a connection and selec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ptions without touching a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back scroll buffer works just like the built-in edit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er and you can save parts of the content to files. Throug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lipboard, you can cut and paste text among windows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ote message from the back scroll buffer to the remo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mate has the most popular protocols built-in, includ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Zmodem, Ymodem-G, Xmodem, Kermit and CompuServe QuickB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riting a script program is as simple as writing a BASIC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SCAL program. The learn script mode can also generate scrip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PRODUCT LINE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's Special in Telemat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grated Environment: Telemate is much more than a tel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munications program. Telemate is a flexible, full featur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nvironment, with an interface that is easy to learn and us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ditor, viewer and mouse support are built into Telemat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l of these features are accessible from menus and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ltithreading: Telemate has multithreading (or interna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ltitasking) built-in. While you are dialing or downloadi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can prepare messages, view files, or scroll back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ast connection. You can have them all at the same tim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 in their own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use Support: While the other communication programs sti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quire a mouse-menu TSR to emulate their function key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mate considers the mouse as an integral part of it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esign, providing a smooth user interface, regardless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put method you pre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ilt-in Editor and Viewer: The editor allows you to prepa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messages, edit documents or type letters. And the vie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display files without disturbing the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 Scroll: The very large back scroll buffer works just li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ditor. Portions of the buffer can be saved to disk. By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essing just a few keys, you can tag file names, quote 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ssage and search the buffer for mat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ipboard: Through the clipboard, you can cut and paste tex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ong windows. You can prepare a message in the editor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n copy or paste it to the terminal, or you can ta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names from the back scroll buffer and paste them to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rmi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ransfer Protocols: Telemate has the most popular protoc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ilt-in, including Zmodem, Ymodem-G, Xmodem, Kermit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uServe QuickB. In addition, there are eight slots f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xternal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sy-to-learn Script Language: Writing a Telemate script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as simple as writing a BASIC or PASCAL program. If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n't have any programming experience, the Learn Script m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generate script files for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hanced Video support: Without any additional hard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elemate lets you select a screen height from 25 to 32 lin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n your normal CGA adapter and 7 choices of screen height 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 EGA or VGA ad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GIFLINK                                         PRODUCT LINE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GIFLI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is an easy to use protocol driver that allows you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view the transmitting GIF images in stunning SuperVG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raphics. And it is the first protocol driver that uses fu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 computer graphics in SuperVGA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supports most of the popular file transfer protocol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uch as Zmodem, Batch Ymodem, Ymodem-G, Xmodem and CompuSer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uickB. If the files being transmitted are not GIF images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will work just like a normal protocol driver. S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will transmit any files, not just GIF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nk also has a special VIEW mode so that you can look 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received GIF images in a slideshow format or preview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s you are going to s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AT IS GIFL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is a high quality GIF-to-GIF image compress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. It compresses the GIF files so that they will requir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uch less disk space yet still preserve the same quality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GIFLITE, digitized GIF images can be further compress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y an average of 30%. What makes GIFLITE special is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sulting GIF files are almost identical to the original fil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uman eyes can hardly tell them a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GIFLITE conforms to both GIF87a and GIF89a standards. All non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mage information is preserved in the resulting GIF files.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mpressed images can be read by standard GIF decoders, su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 VPIC v4+, CSHOW v8.3+ and GIF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sing GIFLITE is much like using the other file compresso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have used any file compressor, you will find yoursel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lready familiar with the command structure and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